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015-210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4-002714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1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уллина Айрата Илхамо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Халиуллин А.И. 26 апреля 2024 года в 14:41 по адресу: ХМАО-Югры г. Нижневартовск ул. Кузоваткина дом 1 строение 1 управляя транспортным средством «Инфинити», государственный регистрационный знак ***, при совершении обгона транспортного средства, движущегося впереди с включенным сигналом поворота налево, в нарушение п. 11.2 Правил дорожного движения РФ выехал на полосу проезжей части, предназначенной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Халиуллин А.И. не явился, уведомлен СМС-извещение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78183 об административном правонарушении от 26.04.2024, </w:t>
      </w:r>
      <w:r>
        <w:rPr>
          <w:szCs w:val="26"/>
        </w:rPr>
        <w:t xml:space="preserve">с которым </w:t>
      </w:r>
      <w:r>
        <w:rPr>
          <w:szCs w:val="28"/>
        </w:rPr>
        <w:t xml:space="preserve">Халиуллин А.И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УМВД России по г. Нижневартовску от 26.04.2024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не видно, что транспортное средство «Инфинити», государственный регистрационный знак ***, осуществляет обгон транспортного средства, движущегося впереди, с включенным сигналом поворота налево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схему организации дорожного движения в районе </w:t>
      </w:r>
      <w:r>
        <w:rPr>
          <w:szCs w:val="28"/>
        </w:rPr>
        <w:t>ул. Кузоваткина дом 1 строение 1</w:t>
      </w:r>
      <w:r>
        <w:rPr/>
        <w:t>в г. Нижневартов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11.2 Правил дорожного движения водителю запрещается выполнять обгон в случаях, если транспортное средство, движущееся впереди по той же полосе, подало сигнал поворота нал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14 постановления Пленума ВС РФ № 5 от 24.03.2005г.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Согласно материалам дела Халиуллин А.И. 26.04.2024 совершил выезд на сторон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 за указанное нарушение истек 26 июля 2024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Административное производство возбуждено 26 апреля 2024 года, для рассмотрения протокол об административном правонарушении в отношении Халиуллина А.И. в совершении административного правонарушения, предусмотренного ч. 4 ст. 12.15 Кодекса РФ об административных правонарушениях, первоначально поступил мировому судье 15 ма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пределением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от 16 мая 2024 года протокол об административном правонарушении и иные материалы дела по ч. 4 ст. 12.15 Кодекса РФ об административных правонарушениях в отношении Халиуллина А.И. </w:t>
      </w:r>
      <w:r>
        <w:rPr>
          <w:rFonts w:eastAsia="Arial Unicode MS" w:cs="Arial Unicode MS"/>
          <w:szCs w:val="28"/>
        </w:rPr>
        <w:t xml:space="preserve">возвращены в ОГИБДД УМВД России по г. Нижневартовску для устранения недостатков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02 августа 2024 года дело об административном правонарушении повторно поступило мировому судье после устранения недостатков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На момент рассмотрения дела об административном правонарушении с учетом сроков надлежащего извещения лица, привлекаемого к административной ответственности, о времени и месте рассмотрения административного дела, срок давности привлечения Халиуллина А.И.</w:t>
      </w:r>
      <w:r>
        <w:rPr>
          <w:rFonts w:eastAsia="Arial Unicode MS" w:cs="Arial Unicode MS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к</w:t>
      </w:r>
      <w:r>
        <w:rPr>
          <w:sz w:val="28"/>
          <w:szCs w:val="28"/>
        </w:rPr>
        <w:t xml:space="preserve"> административной ответственности истек.  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В соответствии с п. 6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водство по делу об административном правонарушении в отношении Халиуллина А.И.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>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Халиуллина Айрата Илхамовича в совершении административного правонарушения, предусмотренного ч. 4 ст. 12.15 Кодекса Российской Федерации об административных правонарушениях прекратить на основании ч. 6 ст. 24.5 Кодекса Российской Федерации об административных правонарушениях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